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5377;&amp;#28195;&amp;#29699;&amp;#20135;&amp;#19994;&amp;#28145;&amp;#24230;&amp;#35843;&amp;#30740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5377;&amp;#28195;&amp;#29699;&amp;#20135;&amp;#19994;&amp;#28145;&amp;#24230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5377;&amp;#28195;&amp;#29699;&amp;#20135;&amp;#19994;&amp;#28145;&amp;#24230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873.html"&gt;http://www.cction.com/report/201209/88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line-height:150%;text-indent:24pt;margin:0cm 0cm 0pt;mso-char-indent-count:2.0;" class="MsoNormal"&gt;&lt;span style="line-height:150%;font-family:Arial;font-size:14px;"&gt;&amp;#25377;&amp;#28195;&amp;#29699;&amp;#26159;&amp;#19968;&amp;#31181;&amp;#22312;&amp;#20986;&amp;#38050;&amp;#23558;&amp;#32467;&amp;#26463;&amp;#26102;&amp;#22581;&amp;#20303;&amp;#20986;&amp;#38050;&amp;#21475;&amp;#20197;&amp;#38459;&amp;#26029;&amp;#28195;&amp;#27969;&amp;#20154;&amp;#38050;&amp;#21253;&amp;#20869;&amp;#30340;&amp;#29699;&amp;#20307;&amp;#12290;&lt;span style="font-family:Arial;font-size:14px;" lang="EN-US"&gt;1970&lt;/span&gt;&amp;#24180;&amp;#26085;&amp;#26412;&amp;#26032;&amp;#26085;&amp;#38081;&amp;#20844;&amp;#21496;&amp;#21457;&amp;#26126;&amp;#65292;&amp;#20854;&amp;#21407;&amp;#29702;&amp;#26159;&amp;#21033;&amp;#29992;&amp;#25377;&amp;#28195;&amp;#29699;&amp;#23494;&amp;#24230;&amp;#20171;&amp;#20110;&amp;#38050;&amp;#12289;&amp;#28195;&amp;#20043;&amp;#38388;&lt;span style="font-family:Arial;font-size:14px;" lang="EN-US"&gt;(&lt;/span&gt;&amp;#19968;&amp;#33324;&amp;#20026;&lt;span style="font-family:Arial;font-size:14px;" lang="EN-US"&gt;4.2&lt;/span&gt;&amp;#8212;&lt;span style="font-family:Arial;font-size:14px;" lang="EN-US"&gt;4.5g&lt;/span&gt;&amp;#65295;&lt;span style="font-family:Arial;font-size:14px;" lang="EN-US"&gt;cm3)&lt;/span&gt;&amp;#65292;&amp;#22312;&amp;#20986;&amp;#38050;&amp;#23558;&amp;#32467;&amp;#26463;&amp;#26102;&amp;#22581;&amp;#20303;&amp;#20986;&amp;#38050;&amp;#21475;&amp;#20197;&amp;#38459;&amp;#26029;&amp;#28195;&amp;#27969;&amp;#20154;&amp;#38050;&amp;#21253;&amp;#20869;&amp;#65292;&amp;#25377;&amp;#28195;&amp;#29699;&amp;#30340;&amp;#24418;&amp;#29366;&amp;#20026;&amp;#29699;&amp;#24418;&amp;#65292;&amp;#20854;&amp;#20013;&amp;#24515;&amp;#19968;&amp;#33324;&amp;#29992;&amp;#38136;&amp;#38081;&amp;#22359;&amp;#12289;&amp;#29983;&amp;#38081;&amp;#23633;&amp;#21387;&amp;#21512;&amp;#22359;&amp;#12289;&amp;#23567;&amp;#24223;&amp;#38050;&amp;#22383;&amp;#31561;&amp;#26448;&amp;#26009;&amp;#20570;&amp;#39592;&amp;#26550;&amp;#65292;&amp;#22806;&amp;#37096;&amp;#21253;&amp;#30732;&amp;#32784;&amp;#28779;&amp;#27877;&amp;#26009;&amp;#65292;&amp;#21487;&amp;#37319;&amp;#29992;&amp;#39640;&amp;#38109;&amp;#36136;&amp;#32784;&amp;#28779;&amp;#28151;&amp;#27877;&amp;#22303;&amp;#12289;&amp;#32784;&amp;#28779;&amp;#30742;&amp;#31881;&amp;#20026;&amp;#25530;&amp;#21644;&amp;#26009;&amp;#30340;&amp;#39640;&amp;#38109;&amp;#30718;&amp;#22303;&amp;#32784;&amp;#28779;&amp;#28151;&amp;#20957;&amp;#22303;&amp;#25110;&amp;#38209;&amp;#36136;&amp;#32784;&amp;#28779;&amp;#27877;&amp;#26009;&amp;#12290;&amp;#21482;&amp;#35201;&amp;#28385;&amp;#36275;&amp;#25377;&amp;#28195;&amp;#30340;&amp;#24037;&amp;#33402;&amp;#35201;&amp;#27714;&amp;#65292;&amp;#24212;&amp;#21147;&amp;#27714;&amp;#32467;&amp;#26500;&amp;#31616;&amp;#21333;&amp;#65292;&amp;#25104;&amp;#26412;&amp;#20302;&amp;#24265;&amp;#12290;&lt;span lang="EN-US"&gt;&lt;?xml:namespace prefix = o ns = "urn:schemas-microsoft-com:office:office" /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text-indent:24pt;margin:0cm 0cm 0pt;mso-char-indent-count:2.0;" class="MsoNormal"&gt;&lt;span style="line-height:150%;font-family:Arial;font-size:14px;"&gt;&amp;#20013;&amp;#20225;&amp;#39038;&amp;#38382;&amp;#32593;&amp;#21457;&amp;#24067;&amp;#30340;&amp;#12298;&lt;span style="font-family:Arial;font-size:14px;" lang="EN-US"&gt;2012-2016&lt;/span&gt;&amp;#24180;&amp;#20013;&amp;#22269;&amp;#25377;&amp;#28195;&amp;#29699;&amp;#20135;&amp;#19994;&amp;#28145;&amp;#24230;&amp;#35843;&amp;#30740;&amp;#19982;&amp;#25237;&amp;#36164;&amp;#21069;&amp;#26223;&amp;#20998;&amp;#26512;&amp;#25253;&amp;#21578;&amp;#12299;&amp;#20849;&amp;#21313;&amp;#19977;&amp;#31456;&amp;#12290;&amp;#22312;&amp;#23545;&amp;#25377;&amp;#28195;&amp;#29699;&amp;#20135;&amp;#21697;&amp;#34892;&amp;#19994;&amp;#30340;&amp;#24066;&amp;#22330;&amp;#29616;&amp;#29366;&amp;#12289;&amp;#21457;&amp;#23637;&amp;#29615;&amp;#22659;&amp;#12289;&amp;#20840;&amp;#29699;&amp;#24066;&amp;#22330;&amp;#22659;&amp;#20917;&amp;#12289;&amp;#31454;&amp;#20105;&amp;#35843;&amp;#26597;&amp;#12289;&amp;#21306;&amp;#22495;&amp;#31454;&amp;#20105;&amp;#35843;&amp;#26597;&amp;#12289;&amp;#20225;&amp;#19994;&amp;#31454;&amp;#20105;&amp;#35843;&amp;#26597;&amp;#36827;&amp;#34892;&amp;#20840;&amp;#38754;&amp;#12289;&amp;#32454;&amp;#33268;&amp;#30740;&amp;#31350;&amp;#30340;&amp;#22522;&amp;#30784;&amp;#19978;&amp;#65292;&amp;#24182;&amp;#23545;&amp;#25377;&amp;#28195;&amp;#29699;&amp;#20135;&amp;#21697;&amp;#34892;&amp;#19994;&amp;#20869;&amp;#37325;&amp;#28857;&amp;#20225;&amp;#19994;&amp;#30340;&amp;#20135;&amp;#21697;&amp;#31454;&amp;#20105;&amp;#31574;&amp;#30053;&amp;#21644;&amp;#21457;&amp;#23637;&amp;#21160;&amp;#21521;&amp;#36827;&amp;#34892;&amp;#20102;&amp;#28145;&amp;#20837;&amp;#21078;&amp;#26512;&amp;#65292;&amp;#21478;&amp;#22806;&amp;#20026;&amp;#36824;&amp;#23545;&amp;#25377;&amp;#28195;&amp;#29699;&amp;#20135;&amp;#21697;&amp;#34892;&amp;#19994;&amp;#26410;&amp;#26469;&amp;#24066;&amp;#22330;&amp;#21457;&amp;#23637;&amp;#36235;&amp;#21183;&amp;#36827;&amp;#34892;&amp;#20102;&amp;#21028;&amp;#26029;&amp;#65292;&amp;#26088;&amp;#22312;&amp;#20026;&amp;#25237;&amp;#36164;&amp;#32773;&amp;#25552;&amp;#20379;&amp;#39640;&amp;#20215;&amp;#20540;&amp;#30340;&amp;#20915;&amp;#31574;&amp;#21442;&amp;#32771;&amp;#1229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text-indent:24pt;margin:0cm 0cm 0pt;mso-char-indent-count:2.0;" class="MsoNormal"&gt;&lt;span style="line-height:150%;font-family:Arial;font-size:14px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&amp;#23435;&amp;#20307;;font-size:12pt;" lang="EN-US"&gt;&lt;o:p&gt;&lt;span style="font-family:Arial;font-size:14px;"&gt;&amp;nbsp;&lt;/span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lt;strong&gt;&amp;#31532;&amp;#19968;&amp;#31456; &amp;#25377;&amp;#28195;&amp;#29699;&amp;#34892;&amp;#19994;&amp;#21457;&amp;#23637;&amp;#27010;&amp;#36848;&lt;span style="font-family:Arial;font-size:14px;" lang="EN-US"&gt; 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68;&amp;#33410; &amp;#34892;&amp;#19994;&amp;#30028;&amp;#23450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34892;&amp;#19994;&amp;#32463;&amp;#27982;&amp;#29305;&amp;#24615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20027;&amp;#35201;&amp;#32454;&amp;#20998;&amp;#34892;&amp;#19994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amp;#20135;&amp;#19994;&amp;#38142;&amp;#32467;&amp;#26500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0108;&amp;#33410; &amp;#25377;&amp;#28195;&amp;#29699;&amp;#34892;&amp;#19994;&amp;#21457;&amp;#23637;&amp;#25104;&amp;#29087;&amp;#24230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34892;&amp;#19994;&amp;#21457;&amp;#23637;&amp;#21608;&amp;#26399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34892;&amp;#19994;&amp;#20013;&amp;#22806;&amp;#24066;&amp;#22330;&amp;#25104;&amp;#29087;&amp;#24230;&amp;#23545;&amp;#27604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amp;#34892;&amp;#19994;&amp;#21450;&amp;#20854;&amp;#20027;&amp;#35201;&amp;#23376;&amp;#34892;&amp;#19994;&amp;#25104;&amp;#29087;&amp;#24230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77;&amp;#33410; &amp;#25377;&amp;#28195;&amp;#29699;&amp;#24066;&amp;#22330;&amp;#29305;&amp;#24449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4066;&amp;#22330;&amp;#35268;&amp;#27169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20135;&amp;#19994;&amp;#20851;&amp;#32852;&amp;#24230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amp;#24433;&amp;#21709;&amp;#38656;&amp;#27714;&amp;#30340;&amp;#20851;&amp;#38190;&amp;#22240;&amp;#3203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amp;#22269;&amp;#20869;&amp;#21644;&amp;#22269;&amp;#38469;&amp;#24066;&amp;#22330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16;&amp;#12289;&amp;#20027;&amp;#35201;&amp;#31454;&amp;#20105;&amp;#22240;&amp;#3203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845;&amp;#12289;&amp;#29983;&amp;#21629;&amp;#21608;&amp;#26399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&amp;#23435;&amp;#20307;;font-size:12pt;" lang="EN-US"&gt;&lt;o:p&gt;&lt;span style="font-family:Arial;font-size:14px;"&gt;&amp;nbsp;&lt;/span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lt;strong&gt;&amp;#31532;&amp;#20108;&amp;#31456; &amp;#20013;&amp;#22269;&amp;#25377;&amp;#28195;&amp;#29699;&amp;#34892;&amp;#19994;&amp;#24066;&amp;#22330;&amp;#21457;&amp;#23637;&amp;#29615;&amp;#22659;&amp;#20998;&amp;#26512;&lt;span style="font-family:Arial;font-size:14px;" lang="EN-US"&gt; 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68;&amp;#33410; &amp;#22269;&amp;#20869;&amp;#25377;&amp;#28195;&amp;#29699;&amp;#32463;&amp;#27982;&amp;#29615;&amp;#2265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lt;span style="font-family:Arial;font-size:14px;" lang="EN-US"&gt;GDP&lt;/span&gt;&amp;#21382;&amp;#21490;&amp;#21464;&amp;#21160;&amp;#36712;&amp;#3685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22266;&amp;#23450;&amp;#36164;&amp;#20135;&amp;#25237;&amp;#36164;&amp;#21382;&amp;#21490;&amp;#21464;&amp;#21160;&amp;#36712;&amp;#3685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2&lt;/span&gt;&amp;#24180;&amp;#20013;&amp;#22269;&amp;#25377;&amp;#28195;&amp;#29699;&amp;#32463;&amp;#27982;&amp;#21457;&amp;#23637;&amp;#39044;&amp;#2797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0108;&amp;#33410; &amp;#20013;&amp;#22269;&amp;#25377;&amp;#28195;&amp;#29699;&amp;#34892;&amp;#19994;&amp;#25919;&amp;#31574;&amp;#29615;&amp;#2265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&amp;#23435;&amp;#20307;;font-size:12pt;" lang="EN-US"&gt;&lt;o:p&gt;&lt;span style="font-family:Arial;font-size:14px;"&gt;&amp;nbsp;&lt;/span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lt;strong&gt;&amp;#31532;&amp;#19977;&amp;#31456;&lt;span style="font-family:Arial;font-size:14px;" lang="EN-US"&gt; 2010-2012&lt;/span&gt;&amp;#24180;&amp;#20013;&amp;#22269;&amp;#25377;&amp;#28195;&amp;#29699;&amp;#34892;&amp;#19994;&amp;#25968;&amp;#25454;&amp;#30417;&amp;#27979;&amp;#20998;&amp;#26512;&lt;span style="font-family:Arial;font-size:14px;" lang="EN-US"&gt; 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68;&amp;#33410;&lt;span style="font-family:Arial;font-size:14px;" lang="EN-US"&gt; 2010-2012&lt;/span&gt;&amp;#24180;&amp;#20013;&amp;#22269;&amp;#25377;&amp;#28195;&amp;#29699;&amp;#34892;&amp;#19994;&amp;#24635;&amp;#20307;&amp;#25968;&amp;#254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lt;span style="font-family:Arial;font-size:14px;" lang="EN-US"&gt;2010&lt;/span&gt;&amp;#24180;&amp;#20013;&amp;#22269;&amp;#25377;&amp;#28195;&amp;#29699;&amp;#34892;&amp;#19994;&amp;#20840;&amp;#37096;&amp;#20225;&amp;#19994;&amp;#25968;&amp;#254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2011&lt;/span&gt;&amp;#24180;&amp;#20013;&amp;#22269;&amp;#25377;&amp;#28195;&amp;#29699;&amp;#34892;&amp;#19994;&amp;#20840;&amp;#37096;&amp;#20225;&amp;#19994;&amp;#25968;&amp;#254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2&lt;/span&gt;&amp;#24180;&lt;span style="font-family:Arial;font-size:14px;" lang="EN-US"&gt;1-6&lt;/span&gt;&amp;#26376;&amp;#20013;&amp;#22269;&amp;#25377;&amp;#28195;&amp;#29699;&amp;#34892;&amp;#19994;&amp;#20840;&amp;#37096;&amp;#20225;&amp;#19994;&amp;#25968;&amp;#254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0108;&amp;#33410;&lt;span style="font-family:Arial;font-size:14px;" lang="EN-US"&gt; 2010-2012&lt;/span&gt;&amp;#24180;&amp;#20013;&amp;#22269;&amp;#25377;&amp;#28195;&amp;#29699;&amp;#34892;&amp;#19994;&amp;#19981;&amp;#21516;&amp;#35268;&amp;#27169;&amp;#20225;&amp;#19994;&amp;#25968;&amp;#254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lt;span style="font-family:Arial;font-size:14px;" lang="EN-US"&gt;2010&lt;/span&gt;&amp;#24180;&amp;#20013;&amp;#22269;&amp;#25377;&amp;#28195;&amp;#29699;&amp;#34892;&amp;#19994;&amp;#19981;&amp;#21516;&amp;#35268;&amp;#27169;&amp;#20225;&amp;#19994;&amp;#25968;&amp;#254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2011&lt;/span&gt;&amp;#24180;&amp;#20013;&amp;#22269;&amp;#25377;&amp;#28195;&amp;#29699;&amp;#34892;&amp;#19994;&amp;#19981;&amp;#21516;&amp;#35268;&amp;#27169;&amp;#20225;&amp;#19994;&amp;#25968;&amp;#254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2&lt;/span&gt;&amp;#24180;&lt;span style="font-family:Arial;font-size:14px;" lang="EN-US"&gt;1-6&lt;/span&gt;&amp;#26376;&amp;#20013;&amp;#22269;&amp;#25377;&amp;#28195;&amp;#29699;&amp;#34892;&amp;#19994;&amp;#19981;&amp;#21516;&amp;#35268;&amp;#27169;&amp;#20225;&amp;#19994;&amp;#25968;&amp;#254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77;&amp;#33410;&lt;span style="font-family:Arial;font-size:14px;" lang="EN-US"&gt; 2010-2012&lt;/span&gt;&amp;#24180;&amp;#20013;&amp;#22269;&amp;#25377;&amp;#28195;&amp;#29699;&amp;#34892;&amp;#19994;&amp;#19981;&amp;#21516;&amp;#25152;&amp;#26377;&amp;#21046;&amp;#20225;&amp;#19994;&amp;#25968;&amp;#254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lt;span style="font-family:Arial;font-size:14px;" lang="EN-US"&gt;2010&lt;/span&gt;&amp;#24180;&amp;#20013;&amp;#22269;&amp;#25377;&amp;#28195;&amp;#29699;&amp;#34892;&amp;#19994;&amp;#19981;&amp;#21516;&amp;#25152;&amp;#26377;&amp;#21046;&amp;#20225;&amp;#19994;&amp;#25968;&amp;#254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2011&lt;/span&gt;&amp;#24180;&amp;#20013;&amp;#22269;&amp;#25377;&amp;#28195;&amp;#29699;&amp;#34892;&amp;#19994;&amp;#19981;&amp;#21516;&amp;#25152;&amp;#26377;&amp;#21046;&amp;#20225;&amp;#19994;&amp;#25968;&amp;#254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2&lt;/span&gt;&amp;#24180;&lt;span style="font-family:Arial;font-size:14px;" lang="EN-US"&gt;1-6&lt;/span&gt;&amp;#26376;&amp;#20013;&amp;#22269;&amp;#25377;&amp;#28195;&amp;#29699;&amp;#34892;&amp;#19994;&amp;#19981;&amp;#21516;&amp;#25152;&amp;#26377;&amp;#21046;&amp;#20225;&amp;#19994;&amp;#25968;&amp;#254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&amp;#23435;&amp;#20307;;font-size:12pt;" lang="EN-US"&gt;&lt;o:p&gt;&lt;span style="font-family:Arial;font-size:14px;"&gt;&amp;nbsp;&lt;/span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lt;strong&gt;&amp;#31532;&amp;#22235;&amp;#31456; &amp;#20013;&amp;#22269;&amp;#25377;&amp;#28195;&amp;#29699;&amp;#34892;&amp;#19994;&amp;#24066;&amp;#22330;&amp;#36816;&amp;#34892;&amp;#29366;&amp;#20917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68;&amp;#33410; &amp;#20013;&amp;#22269;&amp;#25377;&amp;#28195;&amp;#29699;&amp;#34892;&amp;#19994;&amp;#22522;&amp;#26412;&amp;#27010;&amp;#20917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5377;&amp;#28195;&amp;#29699;&amp;#24066;&amp;#22330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25377;&amp;#28195;&amp;#29699;&amp;#22823;&amp;#22411;&amp;#39640;&amp;#31471;&amp;#20135;&amp;#21697;&amp;#21457;&amp;#23637;&amp;#24773;&amp;#20917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0108;&amp;#33410; &amp;#24433;&amp;#21709;&amp;#25377;&amp;#28195;&amp;#29699;&amp;#34892;&amp;#19994;&amp;#21457;&amp;#23637;&amp;#30340;&amp;#22240;&amp;#3203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32463;&amp;#27982;&amp;#21361;&amp;#26426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21453;&amp;#20542;&amp;#38144;&amp;#31246;&amp;#38480;&amp;#21046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amp;#25104;&amp;#26412;&amp;#30340;&amp;#19978;&amp;#2807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amp;#20154;&amp;#27665;&amp;#24065;&amp;#21319;&amp;#20540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77;&amp;#33410; &amp;#20013;&amp;#22269;&amp;#25377;&amp;#28195;&amp;#29699;&amp;#34892;&amp;#19994;&amp;#20379;&amp;#38656;&amp;#24773;&amp;#20917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5377;&amp;#28195;&amp;#29699;&amp;#20225;&amp;#19994;&amp;#30340;&amp;#21457;&amp;#23637;&amp;#26426;&amp;#36935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22823;&amp;#22411;&amp;#25377;&amp;#28195;&amp;#29699;&amp;#31561;&amp;#20135;&amp;#21697;&amp;#33258;&amp;#20027;&amp;#30740;&amp;#21457;&amp;#24773;&amp;#20917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amp;#25377;&amp;#28195;&amp;#29699;&amp;#20225;&amp;#19994;&amp;#20135;&amp;#19994;&amp;#20248;&amp;#21270;&amp;#19982;&amp;#25112;&amp;#30053;&amp;#35843;&amp;#25972;&amp;#24773;&amp;#20917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lt;span style="font-family:Arial;font-size:14px;" lang="EN-US"&gt;2012-2016&lt;/span&gt;&amp;#24180;&amp;#25377;&amp;#28195;&amp;#29699;&amp;#34892;&amp;#19994;&amp;#21457;&amp;#23637;&amp;#39044;&amp;#27979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&amp;#23435;&amp;#20307;;font-size:12pt;" lang="EN-US"&gt;&lt;o:p&gt;&lt;span style="font-family:Arial;font-size:14px;"&gt;&amp;nbsp;&lt;/span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lt;strong&gt;&amp;#31532;&amp;#20116;&amp;#31456; &amp;#20013;&amp;#22269;&amp;#25377;&amp;#28195;&amp;#29699;&amp;#38144;&amp;#21806;&amp;#24066;&amp;#22330;&amp;#21160;&amp;#24577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68;&amp;#33410; &amp;#25377;&amp;#28195;&amp;#29699;&amp;#22269;&amp;#20869;&amp;#33829;&amp;#38144;&amp;#27169;&amp;#24335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0108;&amp;#33410; &amp;#34892;&amp;#19994;&amp;#20215;&amp;#26684;&amp;#31454;&amp;#20105;&amp;#26041;&amp;#24335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77;&amp;#33410; &amp;#25377;&amp;#28195;&amp;#29699;&amp;#22269;&amp;#20869;&amp;#38144;&amp;#21806;&amp;#28192;&amp;#36947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2235;&amp;#33410; &amp;#25377;&amp;#28195;&amp;#29699;&amp;#34892;&amp;#19994;&amp;#22269;&amp;#38469;&amp;#21270;&amp;#33829;&amp;#38144;&amp;#27169;&amp;#24335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0116;&amp;#33410; &amp;#25377;&amp;#28195;&amp;#29699;&amp;#37325;&amp;#28857;&amp;#38144;&amp;#21806;&amp;#21306;&amp;#22495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0845;&amp;#33410; &amp;#25377;&amp;#28195;&amp;#29699;&amp;#20869;&amp;#37096;&amp;#19982;&amp;#22806;&amp;#37096;&amp;#27969;&amp;#36890;&amp;#37327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&amp;#23435;&amp;#20307;;font-size:12pt;" lang="EN-US"&gt;&lt;o:p&gt;&lt;span style="font-family:Arial;font-size:14px;"&gt;&amp;nbsp;&lt;/span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lt;strong&gt;&amp;#31532;&amp;#20845;&amp;#31456; &amp;#20013;&amp;#22269;&amp;#25377;&amp;#28195;&amp;#29699;&amp;#24066;&amp;#22330;&amp;#20215;&amp;#26684;&amp;#21450;&amp;#20215;&amp;#26684;&amp;#36208;&amp;#21183;&amp;#20998;&amp;#26512;&lt;span style="font-family:Arial;font-size:14px;" lang="EN-US"&gt; 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68;&amp;#33410; &amp;#25377;&amp;#28195;&amp;#29699;&amp;#24180;&amp;#24230;&amp;#20215;&amp;#26684;&amp;#21464;&amp;#21270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0108;&amp;#33410; &amp;#25377;&amp;#28195;&amp;#29699;&amp;#26376;&amp;#24230;&amp;#20215;&amp;#26684;&amp;#21464;&amp;#21270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77;&amp;#33410; &amp;#25377;&amp;#28195;&amp;#29699;&amp;#21508;&amp;#21378;&amp;#23478;&amp;#20215;&amp;#26684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2235;&amp;#33410; &amp;#25377;&amp;#28195;&amp;#29699;&amp;#24066;&amp;#22330;&amp;#20215;&amp;#26684;&amp;#39537;&amp;#21160;&amp;#22240;&amp;#32032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0116;&amp;#33410;&lt;span style="font-family:Arial;font-size:14px;" lang="EN-US"&gt; 2012-2016&lt;/span&gt;&amp;#24180;&amp;#25105;&amp;#22269;&amp;#25377;&amp;#28195;&amp;#29699;&amp;#24066;&amp;#22330;&amp;#20215;&amp;#26684;&amp;#39044;&amp;#27979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&amp;#23435;&amp;#20307;;font-size:12pt;" lang="EN-US"&gt;&lt;o:p&gt;&lt;span style="font-family:Arial;font-size:14px;"&gt;&amp;nbsp;&lt;/span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lt;strong&gt;&amp;#31532;&amp;#19971;&amp;#31456; &amp;#20013;&amp;#22269;&amp;#25377;&amp;#28195;&amp;#29699;&amp;#34892;&amp;#19994;&amp;#37325;&amp;#28857;&amp;#20225;&amp;#19994;&amp;#36816;&amp;#34892;&amp;#29366;&amp;#20917;&amp;#20998;&amp;#26512;&lt;span style="font-family:Arial;font-size:14px;" lang="EN-US"&gt; 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68;&amp;#33410; &amp;#38134;&amp;#26612;&amp;#20914;&amp;#21058;&amp;#20844;&amp;#21496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0225;&amp;#19994;&amp;#31616;&amp;#20171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20135;&amp;#21697;&amp;#20171;&amp;#32461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amp;#32463;&amp;#33829;&amp;#24773;&amp;#20917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amp;#26410;&amp;#26469;&amp;#21457;&amp;#23637;&amp;#36235;&amp;#21183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16;&amp;#12289;&amp;#20225;&amp;#19994;&amp;#20248;&amp;#21155;&amp;#21183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845;&amp;#12289;&amp;#20225;&amp;#19994;&amp;#25237;&amp;#36164;&amp;#24773;&amp;#20917;&amp;#35843;&amp;#26597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1;&amp;#12289;&amp;#20225;&amp;#19994;&amp;#20135;&amp;#21697;&amp;#29305;&amp;#24449;&amp;#29616;&amp;#29366;&amp;#21450;&amp;#36235;&amp;#21183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843;&amp;#12289;&amp;#20225;&amp;#19994;&amp;#26368;&amp;#26032;&amp;#21160;&amp;#24577;&amp;#30740;&amp;#31350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061;&amp;#12289;&amp;#20225;&amp;#19994;&amp;#25112;&amp;#30053;&amp;#21457;&amp;#23637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0108;&amp;#33410; &amp;#38134;&amp;#26612;&amp;#20914;&amp;#21058;&amp;#20844;&amp;#21496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0225;&amp;#19994;&amp;#31616;&amp;#20171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20135;&amp;#21697;&amp;#20171;&amp;#32461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amp;#32463;&amp;#33829;&amp;#24773;&amp;#20917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amp;#26410;&amp;#26469;&amp;#21457;&amp;#23637;&amp;#36235;&amp;#21183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16;&amp;#12289;&amp;#20225;&amp;#19994;&amp;#20248;&amp;#21155;&amp;#21183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845;&amp;#12289;&amp;#20225;&amp;#19994;&amp;#25237;&amp;#36164;&amp;#24773;&amp;#20917;&amp;#35843;&amp;#26597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1;&amp;#12289;&amp;#20225;&amp;#19994;&amp;#20135;&amp;#21697;&amp;#29305;&amp;#24449;&amp;#29616;&amp;#29366;&amp;#21450;&amp;#36235;&amp;#21183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843;&amp;#12289;&amp;#20225;&amp;#19994;&amp;#26368;&amp;#26032;&amp;#21160;&amp;#24577;&amp;#30740;&amp;#31350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061;&amp;#12289;&amp;#20225;&amp;#19994;&amp;#25112;&amp;#30053;&amp;#21457;&amp;#23637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77;&amp;#33410; &amp;#38134;&amp;#26612;&amp;#20914;&amp;#21058;&amp;#20844;&amp;#21496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0225;&amp;#19994;&amp;#31616;&amp;#20171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20135;&amp;#21697;&amp;#20171;&amp;#32461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amp;#32463;&amp;#33829;&amp;#24773;&amp;#20917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amp;#26410;&amp;#26469;&amp;#21457;&amp;#23637;&amp;#36235;&amp;#21183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16;&amp;#12289;&amp;#20225;&amp;#19994;&amp;#20248;&amp;#21155;&amp;#21183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845;&amp;#12289;&amp;#20225;&amp;#19994;&amp;#25237;&amp;#36164;&amp;#24773;&amp;#20917;&amp;#35843;&amp;#26597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1;&amp;#12289;&amp;#20225;&amp;#19994;&amp;#20135;&amp;#21697;&amp;#29305;&amp;#24449;&amp;#29616;&amp;#29366;&amp;#21450;&amp;#36235;&amp;#21183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843;&amp;#12289;&amp;#20225;&amp;#19994;&amp;#26368;&amp;#26032;&amp;#21160;&amp;#24577;&amp;#30740;&amp;#31350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061;&amp;#12289;&amp;#20225;&amp;#19994;&amp;#25112;&amp;#30053;&amp;#21457;&amp;#23637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2235;&amp;#33410; &amp;#38134;&amp;#26612;&amp;#20914;&amp;#21058;&amp;#20844;&amp;#21496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0225;&amp;#19994;&amp;#31616;&amp;#20171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20135;&amp;#21697;&amp;#20171;&amp;#32461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amp;#32463;&amp;#33829;&amp;#24773;&amp;#20917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amp;#26410;&amp;#26469;&amp;#21457;&amp;#23637;&amp;#36235;&amp;#21183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16;&amp;#12289;&amp;#20225;&amp;#19994;&amp;#20248;&amp;#21155;&amp;#21183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845;&amp;#12289;&amp;#20225;&amp;#19994;&amp;#25237;&amp;#36164;&amp;#24773;&amp;#20917;&amp;#35843;&amp;#26597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1;&amp;#12289;&amp;#20225;&amp;#19994;&amp;#20135;&amp;#21697;&amp;#29305;&amp;#24449;&amp;#29616;&amp;#29366;&amp;#21450;&amp;#36235;&amp;#21183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843;&amp;#12289;&amp;#20225;&amp;#19994;&amp;#26368;&amp;#26032;&amp;#21160;&amp;#24577;&amp;#30740;&amp;#31350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061;&amp;#12289;&amp;#20225;&amp;#19994;&amp;#25112;&amp;#30053;&amp;#21457;&amp;#23637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0116;&amp;#33410; &amp;#38134;&amp;#26612;&amp;#20914;&amp;#21058;&amp;#20844;&amp;#21496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0225;&amp;#19994;&amp;#31616;&amp;#20171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20135;&amp;#21697;&amp;#20171;&amp;#32461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amp;#32463;&amp;#33829;&amp;#24773;&amp;#20917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amp;#26410;&amp;#26469;&amp;#21457;&amp;#23637;&amp;#36235;&amp;#21183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16;&amp;#12289;&amp;#20225;&amp;#19994;&amp;#20248;&amp;#21155;&amp;#21183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845;&amp;#12289;&amp;#20225;&amp;#19994;&amp;#25237;&amp;#36164;&amp;#24773;&amp;#20917;&amp;#35843;&amp;#26597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1;&amp;#12289;&amp;#20225;&amp;#19994;&amp;#20135;&amp;#21697;&amp;#29305;&amp;#24449;&amp;#29616;&amp;#29366;&amp;#21450;&amp;#36235;&amp;#21183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843;&amp;#12289;&amp;#20225;&amp;#19994;&amp;#26368;&amp;#26032;&amp;#21160;&amp;#24577;&amp;#30740;&amp;#31350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061;&amp;#12289;&amp;#20225;&amp;#19994;&amp;#25112;&amp;#30053;&amp;#21457;&amp;#23637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&amp;#23435;&amp;#20307;;font-size:12pt;" lang="EN-US"&gt;&lt;o:p&gt;&lt;span style="font-family:Arial;font-size:14px;"&gt;&amp;nbsp;&lt;/span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lt;strong&gt;&amp;#31532;&amp;#20843;&amp;#31456; &amp;#20013;&amp;#22269;&amp;#25377;&amp;#28195;&amp;#29699;&amp;#28040;&amp;#36153;&amp;#32773;&amp;#35843;&amp;#26597;&amp;#20998;&amp;#26512;&lt;span style="font-family:Arial;font-size:14px;" lang="EN-US"&gt; 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68;&amp;#33410; &amp;#25377;&amp;#28195;&amp;#29699;&amp;#24066;&amp;#22330;&amp;#35843;&amp;#26597;&amp;#23545;&amp;#35937;&amp;#24773;&amp;#20917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19981;&amp;#21516;&amp;#25910;&amp;#20837;&amp;#27700;&amp;#24179;&amp;#28040;&amp;#36153;&amp;#32773;&amp;#20559;&amp;#22909;&amp;#35843;&amp;#26597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24180;&amp;#40836;&amp;#32467;&amp;#26500;&amp;#35843;&amp;#26597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amp;#19981;&amp;#21516;&amp;#22320;&amp;#21306;&amp;#30340;&amp;#28040;&amp;#36153;&amp;#32773;&amp;#20559;&amp;#22909;&amp;#35843;&amp;#26597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0108;&amp;#33410; &amp;#25377;&amp;#28195;&amp;#29699;&amp;#28040;&amp;#36153;&amp;#32773;&amp;#28040;&amp;#36153;&amp;#20064;&amp;#24815;&amp;#35843;&amp;#26597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5377;&amp;#28195;&amp;#29699;&amp;#20135;&amp;#21697;&amp;#28040;&amp;#36153;&amp;#32773;&amp;#36141;&amp;#20080;&amp;#39057;&amp;#27425;&amp;#35843;&amp;#26597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28040;&amp;#36153;&amp;#32773;&amp;#23545;&amp;#25377;&amp;#28195;&amp;#29699;&amp;#20215;&amp;#26684;&amp;#35748;&amp;#21516;&amp;#24773;&amp;#20917;&amp;#35843;&amp;#26597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amp;#28040;&amp;#36153;&amp;#32773;&amp;#36141;&amp;#20080;&amp;#28192;&amp;#36947;&amp;#24773;&amp;#20917;&amp;#35843;&amp;#26597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77;&amp;#33410; &amp;#25377;&amp;#28195;&amp;#29699;&amp;#28040;&amp;#36153;&amp;#32773;&amp;#21697;&amp;#29260;&amp;#29366;&amp;#20917;&amp;#35843;&amp;#26597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8040;&amp;#36153;&amp;#32773;&amp;#21697;&amp;#29260;&amp;#24544;&amp;#35802;&amp;#24230;&amp;#35843;&amp;#26597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28040;&amp;#36153;&amp;#32773;&amp;#30340;&amp;#28040;&amp;#36153;&amp;#29702;&amp;#24565;&amp;#35843;&amp;#30740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amp;#28040;&amp;#36153;&amp;#32773;&amp;#23545;&amp;#25377;&amp;#28195;&amp;#29699;&amp;#21697;&amp;#29260;&amp;#20559;&amp;#22909;&amp;#35843;&amp;#26597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amp;#28040;&amp;#36153;&amp;#32773;&amp;#23545;&amp;#25377;&amp;#28195;&amp;#29699;&amp;#21697;&amp;#29260;&amp;#30340;&amp;#39318;&amp;#35201;&amp;#35748;&amp;#30693;&amp;#28192;&amp;#36947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&amp;#23435;&amp;#20307;;font-size:12pt;" lang="EN-US"&gt;&lt;o:p&gt;&lt;span style="font-family:Arial;font-size:14px;"&gt;&amp;nbsp;&lt;/span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lt;strong&gt;&amp;#31532;&amp;#20061;&amp;#31456;&lt;span style="font-family:Arial;font-size:14px;" lang="EN-US"&gt; 2012-2016&lt;/span&gt;&amp;#24180;&amp;#20013;&amp;#22269;&amp;#25377;&amp;#28195;&amp;#29699;&amp;#20225;&amp;#19994;&amp;#31454;&amp;#20105;&amp;#31574;&amp;#3005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68;&amp;#33410; &amp;#25377;&amp;#28195;&amp;#29699;&amp;#24066;&amp;#22330;&amp;#31454;&amp;#20105;&amp;#31574;&amp;#30053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lt;span style="font-family:Arial;font-size:14px;" lang="EN-US"&gt;2011&lt;/span&gt;&amp;#24180;&amp;#25377;&amp;#28195;&amp;#29699;&amp;#24066;&amp;#22330;&amp;#22686;&amp;#38271;&amp;#28508;&amp;#21147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2011&lt;/span&gt;&amp;#24180;&amp;#25377;&amp;#28195;&amp;#29699;&amp;#20027;&amp;#35201;&amp;#28508;&amp;#21147;&amp;#21697;&amp;#31181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amp;#29616;&amp;#26377;&amp;#25377;&amp;#28195;&amp;#29699;&amp;#20135;&amp;#21697;&amp;#31454;&amp;#20105;&amp;#31574;&amp;#30053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amp;#28508;&amp;#21147;&amp;#25377;&amp;#28195;&amp;#29699;&amp;#21697;&amp;#31181;&amp;#31454;&amp;#20105;&amp;#31574;&amp;#30053;&amp;#36873;&amp;#25321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16;&amp;#12289;&amp;#20856;&amp;#22411;&amp;#20225;&amp;#19994;&amp;#20135;&amp;#21697;&amp;#31454;&amp;#20105;&amp;#31574;&amp;#30053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0108;&amp;#33410; &amp;#25377;&amp;#28195;&amp;#29699;&amp;#20225;&amp;#19994;&amp;#31454;&amp;#20105;&amp;#31574;&amp;#30053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37329;&amp;#34701;&amp;#21361;&amp;#26426;&amp;#23545;&amp;#25377;&amp;#28195;&amp;#29699;&amp;#34892;&amp;#19994;&amp;#31454;&amp;#20105;&amp;#26684;&amp;#23616;&amp;#30340;&amp;#24433;&amp;#21709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37329;&amp;#34701;&amp;#21361;&amp;#26426;&amp;#21518;&amp;#25377;&amp;#28195;&amp;#29699;&amp;#34892;&amp;#19994;&amp;#31454;&amp;#20105;&amp;#26684;&amp;#23616;&amp;#30340;&amp;#21464;&amp;#21270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2-2016&lt;/span&gt;&amp;#24180;&amp;#25105;&amp;#22269;&amp;#25377;&amp;#28195;&amp;#29699;&amp;#24066;&amp;#22330;&amp;#31454;&amp;#20105;&amp;#36235;&amp;#21183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lt;span style="font-family:Arial;font-size:14px;" lang="EN-US"&gt;2012-2016&lt;/span&gt;&amp;#24180;&amp;#25377;&amp;#28195;&amp;#29699;&amp;#34892;&amp;#19994;&amp;#31454;&amp;#20105;&amp;#26684;&amp;#23616;&amp;#23637;&amp;#26395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16;&amp;#12289;&lt;span style="font-family:Arial;font-size:14px;" lang="EN-US"&gt;2012-2016&lt;/span&gt;&amp;#24180;&amp;#25377;&amp;#28195;&amp;#29699;&amp;#34892;&amp;#19994;&amp;#31454;&amp;#20105;&amp;#31574;&amp;#30053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845;&amp;#12289;&lt;span style="font-family:Arial;font-size:14px;" lang="EN-US"&gt;2012-2016&lt;/span&gt;&amp;#24180;&amp;#25377;&amp;#28195;&amp;#29699;&amp;#20225;&amp;#19994;&amp;#31454;&amp;#20105;&amp;#31574;&amp;#30053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&amp;#23435;&amp;#20307;;font-size:12pt;" lang="EN-US"&gt;&lt;o:p&gt;&lt;span style="font-family:Arial;font-size:14px;"&gt;&amp;nbsp;&lt;/span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lt;strong&gt;&amp;#31532;&amp;#21313;&amp;#31456; &amp;#25377;&amp;#28195;&amp;#29699;&amp;#34892;&amp;#19994;&amp;#31454;&amp;#20105;&amp;#26684;&amp;#23616;&amp;#23637;&amp;#26395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68;&amp;#33410; &amp;#25377;&amp;#28195;&amp;#29699;&amp;#34892;&amp;#19994;&amp;#30340;&amp;#21457;&amp;#23637;&amp;#21608;&amp;#26399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5377;&amp;#28195;&amp;#29699;&amp;#34892;&amp;#19994;&amp;#30340;&amp;#32463;&amp;#27982;&amp;#21608;&amp;#26399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25377;&amp;#28195;&amp;#29699;&amp;#34892;&amp;#19994;&amp;#30340;&amp;#22686;&amp;#38271;&amp;#24615;&amp;#19982;&amp;#27874;&amp;#21160;&amp;#24615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amp;#25377;&amp;#28195;&amp;#29699;&amp;#34892;&amp;#19994;&amp;#30340;&amp;#25104;&amp;#29087;&amp;#24230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0108;&amp;#33410; &amp;#25377;&amp;#28195;&amp;#29699;&amp;#34892;&amp;#19994;&amp;#21382;&amp;#21490;&amp;#31454;&amp;#20105;&amp;#26684;&amp;#23616;&amp;#32508;&amp;#36848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5377;&amp;#28195;&amp;#29699;&amp;#34892;&amp;#19994;&amp;#38598;&amp;#20013;&amp;#24230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25377;&amp;#28195;&amp;#29699;&amp;#34892;&amp;#19994;&amp;#31454;&amp;#20105;&amp;#31243;&amp;#24230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77;&amp;#33410; &amp;#20013;&amp;#22269;&amp;#25377;&amp;#28195;&amp;#29699;&amp;#24066;&amp;#34892;&amp;#19994;&lt;span style="font-family:Arial;font-size:14px;" lang="EN-US"&gt;SWOT&lt;/span&gt;&amp;#20998;&amp;#26512;&amp;#19982;&amp;#23545;&amp;#31574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0248;&amp;#21183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21155;&amp;#21183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amp;#23041;&amp;#32961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amp;#26426;&amp;#36935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16;&amp;#12289;&amp;#21457;&amp;#23637;&amp;#25105;&amp;#22269;&amp;#25377;&amp;#28195;&amp;#29699;&amp;#24066;&amp;#24037;&amp;#19994;&amp;#30340;&amp;#24314;&amp;#35758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&amp;#23435;&amp;#20307;;font-size:12pt;" lang="EN-US"&gt;&lt;o:p&gt;&lt;span style="font-family:Arial;font-size:14px;"&gt;&amp;nbsp;&lt;/span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lt;strong&gt;&amp;#31532;&amp;#21313;&amp;#19968;&amp;#31456;&lt;span style="font-family:Arial;font-size:14px;" lang="EN-US"&gt; 2012-2016&lt;/span&gt;&amp;#24180;&amp;#25105;&amp;#22269;&amp;#25377;&amp;#28195;&amp;#29699;&amp;#34892;&amp;#19994;&amp;#21457;&amp;#23637;&amp;#36235;&amp;#21183;&amp;#39044;&amp;#27979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68;&amp;#33410; &amp;#25377;&amp;#28195;&amp;#29699;&amp;#34892;&amp;#19994;&amp;#20135;&amp;#37327;&amp;#39044;&amp;#27979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0108;&amp;#33410; &amp;#25377;&amp;#28195;&amp;#29699;&amp;#34892;&amp;#19994;&amp;#38144;&amp;#21806;&amp;#25910;&amp;#20837;&amp;#39044;&amp;#27979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77;&amp;#33410; &amp;#25377;&amp;#28195;&amp;#29699;&amp;#34892;&amp;#19994;&amp;#24635;&amp;#36164;&amp;#20135;&amp;#39044;&amp;#27979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2235;&amp;#33410; &amp;#25377;&amp;#28195;&amp;#29699;&amp;#34892;&amp;#19994;&amp;#24037;&amp;#19994;&amp;#24635;&amp;#20135;&amp;#20540;&amp;#39044;&amp;#27979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0116;&amp;#33410; &amp;#25105;&amp;#22269;&amp;#25377;&amp;#28195;&amp;#29699;&amp;#34892;&amp;#19994;&amp;#24066;&amp;#22330;&amp;#26410;&amp;#26469;&amp;#21457;&amp;#23637;&amp;#30340;&amp;#36208;&amp;#21521;&amp;#39044;&amp;#27979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0845;&amp;#33410; &amp;#20013;&amp;#22269;&amp;#25377;&amp;#28195;&amp;#29699;&amp;#20225;&amp;#19994;&amp;#38754;&amp;#23545;&amp;#24066;&amp;#22330;&amp;#31454;&amp;#20105;&amp;#37319;&amp;#21462;&amp;#30340;&amp;#25514;&amp;#26045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&amp;#23435;&amp;#20307;;font-size:12pt;" lang="EN-US"&gt;&lt;o:p&gt;&lt;span style="font-family:Arial;font-size:14px;"&gt;&amp;nbsp;&lt;/span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lt;strong&gt;&amp;#31532;&amp;#21313;&amp;#20108;&amp;#31456;&lt;span style="font-family:Arial;font-size:14px;" lang="EN-US"&gt; 2012-2016&lt;/span&gt;&amp;#24180;&amp;#20013;&amp;#22269;&amp;#25377;&amp;#28195;&amp;#29699;&amp;#34892;&amp;#19994;&amp;#36235;&amp;#21183;&amp;#21450;&amp;#25237;&amp;#36164;&amp;#25112;&amp;#3005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68;&amp;#33410;&amp;#12288;&amp;#25377;&amp;#28195;&amp;#29699;&amp;#34892;&amp;#19994;&amp;#21457;&amp;#23637;&amp;#36235;&amp;#21183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4066;&amp;#22330;&amp;#21457;&amp;#23637;&amp;#36235;&amp;#21183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34892;&amp;#19994;&amp;#31454;&amp;#20105;&amp;#36235;&amp;#21183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amp;#28192;&amp;#36947;&amp;#20998;&amp;#24067;&amp;#36235;&amp;#21183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amp;#24066;&amp;#22330;&amp;#36235;&amp;#21183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0108;&amp;#33410; &amp;#25377;&amp;#28195;&amp;#29699;&amp;#34892;&amp;#19994;&amp;#21457;&amp;#23637;&amp;#25112;&amp;#30053;&amp;#30740;&amp;#31350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5112;&amp;#30053;&amp;#32508;&amp;#21512;&amp;#35268;&amp;#21010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25216;&amp;#26415;&amp;#24320;&amp;#21457;&amp;#25112;&amp;#30053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amp;#19994;&amp;#21153;&amp;#32452;&amp;#21512;&amp;#25112;&amp;#30053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amp;#21306;&amp;#22495;&amp;#25112;&amp;#30053;&amp;#35268;&amp;#21010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16;&amp;#12289;&amp;#20135;&amp;#19994;&amp;#25112;&amp;#30053;&amp;#35268;&amp;#21010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845;&amp;#12289;&amp;#31454;&amp;#20105;&amp;#25112;&amp;#30053;&amp;#35268;&amp;#21010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&amp;#23435;&amp;#20307;;font-size:12pt;" lang="EN-US"&gt;&lt;o:p&gt;&lt;span style="font-family:Arial;font-size:14px;"&gt;&amp;nbsp;&lt;/span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lt;strong&gt;&amp;#31532;&amp;#21313;&amp;#19977;&amp;#31456;&lt;span style="font-family:Arial;font-size:14px;" lang="EN-US"&gt; 2012-2016&lt;/span&gt;&amp;#24180;&amp;#20013;&amp;#22269;&amp;#25377;&amp;#28195;&amp;#29699;&amp;#34892;&amp;#19994;&amp;#25237;&amp;#36164;&amp;#26426;&amp;#20250;&amp;#19982;&amp;#39118;&amp;#38505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68;&amp;#33410;&lt;span style="font-family:Arial;font-size:14px;" lang="EN-US"&gt; 2012-2016&lt;/span&gt;&amp;#24180;&amp;#20013;&amp;#22269;&amp;#25377;&amp;#28195;&amp;#29699;&amp;#34892;&amp;#19994;&amp;#25237;&amp;#36164;&amp;#26426;&amp;#20250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4066;&amp;#22330;&amp;#21069;&amp;#26223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25237;&amp;#36164;&amp;#26426;&amp;#20250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0108;&amp;#33410; &amp;#25377;&amp;#28195;&amp;#29699;&amp;#34892;&amp;#19994;&amp;#25237;&amp;#36164;&amp;#25928;&amp;#30410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5237;&amp;#36164;&amp;#29366;&amp;#20917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25237;&amp;#36164;&amp;#25928;&amp;#30410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amp;#25237;&amp;#36164;&amp;#36235;&amp;#21183;&amp;#39044;&amp;#27979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amp;#25237;&amp;#36164;&amp;#26041;&amp;#21521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16;&amp;#12289;&amp;#25237;&amp;#36164;&amp;#30340;&amp;#24314;&amp;#35758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845;&amp;#12289;&amp;#26032;&amp;#36827;&amp;#20837;&amp;#32773;&amp;#24212;&amp;#27880;&amp;#24847;&amp;#30340;&amp;#38556;&amp;#30861;&amp;#22240;&amp;#32032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77;&amp;#33410; &amp;#24433;&amp;#21709;&amp;#25377;&amp;#28195;&amp;#29699;&amp;#34892;&amp;#19994;&amp;#21457;&amp;#23637;&amp;#30340;&amp;#20027;&amp;#35201;&amp;#22240;&amp;#3203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6377;&amp;#21033;&amp;#22240;&amp;#32032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31283;&amp;#23450;&amp;#22240;&amp;#32032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amp;#19981;&amp;#21033;&amp;#22240;&amp;#32032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amp;#34892;&amp;#19994;&amp;#21457;&amp;#23637;&amp;#38754;&amp;#20020;&amp;#30340;&amp;#25361;&amp;#25112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16;&amp;#12289;&amp;#34892;&amp;#19994;&amp;#21457;&amp;#23637;&amp;#38754;&amp;#20020;&amp;#30340;&amp;#26426;&amp;#36935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2235;&amp;#33410; &amp;#25377;&amp;#28195;&amp;#29699;&amp;#34892;&amp;#19994;&amp;#25237;&amp;#36164;&amp;#39118;&amp;#38505;&amp;#21450;&amp;#25511;&amp;#21046;&amp;#31574;&amp;#30053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4066;&amp;#22330;&amp;#39118;&amp;#38505;&amp;#21450;&amp;#25511;&amp;#21046;&amp;#31574;&amp;#30053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25919;&amp;#31574;&amp;#39118;&amp;#38505;&amp;#21450;&amp;#25511;&amp;#21046;&amp;#31574;&amp;#30053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amp;#32463;&amp;#33829;&amp;#39118;&amp;#38505;&amp;#21450;&amp;#25511;&amp;#21046;&amp;#31574;&amp;#30053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amp;#34892;&amp;#19994;&amp;#25216;&amp;#26415;&amp;#39118;&amp;#38505;&amp;#21450;&amp;#25511;&amp;#21046;&amp;#31574;&amp;#30053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16;&amp;#12289;&amp;#21516;&amp;#19994;&amp;#31454;&amp;#20105;&amp;#39118;&amp;#38505;&amp;#21450;&amp;#25511;&amp;#21046;&amp;#31574;&amp;#30053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845;&amp;#12289;&amp;#20854;&amp;#20182;&amp;#39118;&amp;#38505;&amp;#21450;&amp;#25511;&amp;#21046;&amp;#31574;&amp;#30053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&amp;#23435;&amp;#20307;;font-size:12pt;" lang="EN-US"&gt;&lt;o:p&gt;&lt;span style="font-family:Arial;font-size:14px;"&gt;&amp;nbsp;&lt;/span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lt;strong&gt;&amp;#22270;&amp;#34920;&amp;#30446;&amp;#24405;&amp;#65288;&amp;#37096;&amp;#20998;&amp;#65289;&amp;#65306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lt;span style="font-family:Arial;font-size:14px;" lang="EN-US"&gt;2005-2011&lt;/span&gt;&amp;#24180;&amp;#22269;&amp;#20869;&amp;#29983;&amp;#20135;&amp;#24635;&amp;#2054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lt;span style="font-family:Arial;font-size:14px;" lang="EN-US"&gt;2005-2011&lt;/span&gt;&amp;#24180;&amp;#23621;&amp;#27665;&amp;#28040;&amp;#36153;&amp;#20215;&amp;#26684;&amp;#28072;&amp;#36300;&amp;#24133;&amp;#2423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lt;span style="font-family:Arial;font-size:14px;" lang="EN-US"&gt;2011&lt;/span&gt;&amp;#24180;&amp;#23621;&amp;#27665;&amp;#28040;&amp;#36153;&amp;#20215;&amp;#26684;&amp;#27604;&amp;#19978;&amp;#24180;&amp;#28072;&amp;#36300;&amp;#24133;&amp;#24230;&amp;#65288;&lt;span style="font-family:Arial;font-size:14px;" lang="EN-US"&gt;%&lt;/span&gt;&amp;#6528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lt;span style="font-family:Arial;font-size:14px;" lang="EN-US"&gt;2005-2011&lt;/span&gt;&amp;#24180;&amp;#22269;&amp;#23478;&amp;#22806;&amp;#27719;&amp;#20648;&amp;#2279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lt;span style="font-family:Arial;font-size:14px;" lang="EN-US"&gt;2005-2011&lt;/span&gt;&amp;#24180;&amp;#36130;&amp;#25919;&amp;#25910;&amp;#2083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lt;span style="font-family:Arial;font-size:14px;" lang="EN-US"&gt;2005-2011&lt;/span&gt;&amp;#24180;&amp;#20840;&amp;#31038;&amp;#20250;&amp;#22266;&amp;#23450;&amp;#36164;&amp;#20135;&amp;#25237;&amp;#3616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lt;span style="font-family:Arial;font-size:14px;" lang="EN-US"&gt;2011&lt;/span&gt;&amp;#24180;&amp;#20998;&amp;#34892;&amp;#19994;&amp;#22478;&amp;#38215;&amp;#22266;&amp;#23450;&amp;#36164;&amp;#20135;&amp;#25237;&amp;#36164;&amp;#21450;&amp;#20854;&amp;#22686;&amp;#38271;&amp;#36895;&amp;#24230;&amp;#65288;&amp;#20159;&amp;#20803;&amp;#6528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lt;span style="font-family:Arial;font-size:14px;" lang="EN-US"&gt;2011&lt;/span&gt;&amp;#24180;&amp;#22266;&amp;#23450;&amp;#36164;&amp;#20135;&amp;#25237;&amp;#36164;&amp;#26032;&amp;#22686;&amp;#20027;&amp;#35201;&amp;#29983;&amp;#20135;&amp;#33021;&amp;#2114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amp;#8230;&amp;#823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6356;&amp;#22810;&amp;#22270;&amp;#34920;&amp;#35814;&amp;#35265;&amp;#27491;&amp;#25991;&amp;#8230;&amp;#8230;&lt;span lang="EN-US"&gt;&lt;o:p&gt;&lt;/o:p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873.html"&gt;http://www.cction.com/report/201209/88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